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льметьевская школа №19 для детей с ограниченными возможностями здоровья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т _____20__г.№__</w:t>
      </w:r>
    </w:p>
    <w:p>
      <w:pPr>
        <w:pStyle w:val="Normal"/>
        <w:shd w:fill="FFFFFF" w:val="clear"/>
        <w:spacing w:lineRule="auto" w:line="240" w:before="0" w:after="0"/>
        <w:ind w:left="4107" w:right="567" w:firstLine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о приказом от______20__г. №___</w:t>
      </w:r>
    </w:p>
    <w:p>
      <w:pPr>
        <w:pStyle w:val="Normal"/>
        <w:shd w:fill="FFFFFF" w:val="clear"/>
        <w:spacing w:lineRule="auto" w:line="240" w:before="0" w:after="0"/>
        <w:ind w:left="3540" w:right="-1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 школы: Чумаков В.П.</w:t>
      </w:r>
    </w:p>
    <w:p>
      <w:pPr>
        <w:pStyle w:val="Normal"/>
        <w:shd w:fill="FFFFFF" w:val="clear"/>
        <w:spacing w:lineRule="auto" w:line="240" w:before="0" w:after="0"/>
        <w:ind w:left="3970" w:right="567" w:firstLine="27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11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дпись          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ОВЕДЕНИ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:                           2 года (5-6 классы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директора     _____________ _________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Альметьевск, 20____г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         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Природоведение» 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ограммы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родоведение» --------------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учебные действия -------------------------------------------------------------------      15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----------------------------------------------------------------------      1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учебного предмета «Природоведения по итогам обучения ------------------------------------------------------------------------------------------------      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й результатов -------------------------------------------------------------------     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актической части программы -------------------------------------------------------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ирование -----------------------------------------------------------------------       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3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по учебному предмету: Природоведение разработана в соответствии: </w:t>
      </w:r>
    </w:p>
    <w:p>
      <w:pPr>
        <w:pStyle w:val="Style18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599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3648-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» - Постановление Главного государственного санитарного врач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9.2020 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и (или) безвредности для человека факторов среды обитания»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2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Style18"/>
        <w:tabs>
          <w:tab w:val="clear" w:pos="708"/>
          <w:tab w:val="left" w:pos="117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ми)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льметьев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19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чей программой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5-6 классы: учебное пособие для общеобразовательных организаций, реализующих адаптированные основные общеобразовательные программы М.Т. Лифанова, Е.Н. Соломина, М.: «Просвещение», 2020 г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определяются основные цели изучения биологии на уровне 5</w:t>
      </w:r>
      <w:r>
        <w:rPr>
          <w:color w:val="000000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Style20"/>
        <w:spacing w:lineRule="auto" w:line="276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Общая характеристика учебного предмета «Природоведение»</w:t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both"/>
        <w:rPr/>
      </w:pPr>
      <w:r>
        <w:rPr/>
        <w:t>Учебный предмет «Природоведение» развивает представления о живой  и неживой природе и методах её познания, предусматривает усвоение элементарных естественно -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 как учебный предмет в 5-6 классов состоит из 6 разделов: «Вселенная», «Наш дом - Земля», «Есть на Земле страна Россия», «Растительный мир Земли», «Животный мир Земли», «Человек»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аздела "Вселенная"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Наш дом - Земля" изучаются оболочки Земли -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"Есть на Земле страна Россия" завершает изучение неживой природы в V классе и готовит обучаю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азделов «Растительного и животного мира Земли»  обучающиеся углубляют и систематизируют знания, полученные на I этапе обучения. Приводятся простейшие классификации растений и животных. обучающиеся обращают внимание на характерные признаки каждой группы растений и животных, показывают взаимосвязь всех живых организмов нашей планеты и, как следствие этого, необходимость охраны растительного и животного мира. В содержании указаны представители флоры и фауны разных климатических поясов, но значительная часть времени отводится изучению растений и животных нашей страны и своего края. При знакомстве с домашними животными, комнатными и декоративными растениями обучающиеся опираются на личный опыт, что способствует воспитанию у школьников экологической культуры, бережного отношения к объектам природы, умению видеть её красот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"Человек"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 Курс завершают обобщающие уроки, которые систематизируют знания о живой и неживой природе, полученные в курсе "Природоведение"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природоведческого материала, обучающиеся должны понять логику курса: Вселенная - Солнечная система - планета Земл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и Земли: атмосфера (изучается воздух), литосфера (изучается земная поверхность, полезные ископаемые, почва), гидросфера (изучается вода, водоемы). От неживой природы зависит состояние биосферы: жизнь растений, животных и человека. Человек - частица Вселенной. 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Родину как часть планеты Земл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ставит своей целью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Природовед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ровне основного общего образования явля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ижение целей обеспечивается решением следующих задач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элементарных знаний о живой и неживой природе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тесной взаимосвязи между живой и неживой природой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еографических представлений о формах поверхности, водоёмах, населении, городах и др.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метных и личностных результатов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видения красоты природы, бережного отношения к природе, её ресурсам, знакомство с основными направлениями природоохранительной работы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оциально значимых качеств личности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оказывать первую доврачебную помощь, соблюдать санитарно-гигиенические требования и правила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элементар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работы с биологической информацией, в том числе о современных достижениях в области биологии, её анализ и критическое оценив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курса "Природоведение" явля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науч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 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не только обобщает знания о природе, осуществляет переход от первоначальных представлений, полученных на I этапе, к систематическим знаниям по географии и естествознанию, но и одновременно служит основой для них.</w:t>
      </w:r>
    </w:p>
    <w:p>
      <w:pPr>
        <w:pStyle w:val="Style20"/>
        <w:spacing w:lineRule="auto" w:line="276" w:before="0" w:after="0"/>
        <w:ind w:firstLine="708"/>
        <w:rPr>
          <w:shd w:fill="FFFFFF" w:val="clear"/>
        </w:rPr>
      </w:pPr>
      <w:r>
        <w:rPr>
          <w:shd w:fill="FFFFFF" w:val="clear"/>
        </w:rPr>
        <w:t>В соответствии с ФГОС ООО природоведение является обязательным предметом на уровне основного общего образования. Данная программа предусматривает изучение природоведения в 5 классе - 2 часа в неделю, всего - 70 часов, в 6 классе – 2 часа в неделю, всего – 70 часов.</w:t>
      </w:r>
    </w:p>
    <w:p>
      <w:pPr>
        <w:pStyle w:val="Style20"/>
        <w:spacing w:lineRule="auto" w:line="276" w:before="0" w:after="0"/>
        <w:ind w:firstLine="708"/>
        <w:rPr>
          <w:b/>
          <w:b/>
        </w:rPr>
      </w:pP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СОДЕРЖАНИЕ УЧЕБНОГО ПРЕДМЕТА «ПРИРОДОВЕДЕНИЕ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5-6 КЛАССАХ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671"/>
        <w:jc w:val="center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5 КЛАСС</w:t>
      </w:r>
    </w:p>
    <w:p>
      <w:pPr>
        <w:pStyle w:val="Heading1"/>
        <w:spacing w:lineRule="auto" w:line="276"/>
        <w:ind w:hanging="29"/>
        <w:rPr>
          <w:sz w:val="24"/>
        </w:rPr>
      </w:pPr>
      <w:r>
        <w:rPr>
          <w:sz w:val="24"/>
        </w:rPr>
        <w:t xml:space="preserve">НЕЖИВАЯ ПРИРОД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? Знакомство с учебником и рабочей тетрадью. Зачем надо изучать природу. Живая и неживая природа. Живая природа: растения, животные, челове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ленна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ечная система. Солнце. Небесные тела: планеты, звезды. Исследование космоса. Спутники. Космические корабли. Первый полёт в космос. Современные исследова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ность изменений в природе: зависимость изменений в природе от Солнца,  сезонные изменения в природе, с</w:t>
      </w:r>
      <w:r>
        <w:rPr>
          <w:rFonts w:cs="Times New Roman" w:ascii="Times New Roman" w:hAnsi="Times New Roman"/>
          <w:sz w:val="24"/>
          <w:szCs w:val="24"/>
        </w:rPr>
        <w:t xml:space="preserve">мена дня и ночи, смена времен года, сезонные изменения в природе. </w:t>
        <w:br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звездного неба, формы Земли и Луны, космического корабл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(планетарий, музей космонавтики, обсерватория) или наблюдение за звездным небом.</w:t>
      </w:r>
    </w:p>
    <w:p>
      <w:pPr>
        <w:pStyle w:val="FR2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i w:val="false"/>
          <w:szCs w:val="24"/>
        </w:rPr>
        <w:t>Мир природы и человека, русский язык, математика, изобразительная деятель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дом – Земл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а Земля (1час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. Форма Земли. Оболочки Земли: атмосфера, гидросфера, литосфера, биосфер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ду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и его охрана. Значение воздуха для жизни на Земл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оздуха. Теплый воздух легче холодного, теплый воздух поднимается вверх, холодный опускается вниз. Движение возду</w:t>
        <w:softHyphen/>
        <w:t xml:space="preserve">ха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рмометрами. Измерение температуры воздух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</w:t>
        <w:softHyphen/>
        <w:t>ство поддерживать горение. Значение кислорода для дыхания рас</w:t>
        <w:softHyphen/>
        <w:t>тений, животных и человека. Применение кислорода в медицине. Углекислый газ и его свойство не поддерживать горение. При</w:t>
        <w:softHyphen/>
        <w:t xml:space="preserve">менение углекислого газа при тушении пожар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ер. Работа ветра в природе. Направление ветра. Ураган, способы защи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ерхность суши. Почв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внины, холмы, овраги. Гор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ва — верхний слой земли. Её образован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 почвы: перегной, глина, песок, вода, минеральные соли, воздух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– органи</w:t>
        <w:softHyphen/>
        <w:t>ческая часть почвы. Глина, песок и соли – минеральная часть поч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войство почвы – плодородие. Обработка почвы. Значение почвы в народном хозяйств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. Охрана поч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Давление и движение воздух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пытов, демонстрирующих свойства воды, воздуха, почв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«Полезные ископаемы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хемы «Воды суши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кетов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ов по темам «Охрана воды, воздуха, почвы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 (1 ча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к местным природным объектам (почвенные обнажения, формы поверхности Земли, водоемы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Мир природы и человека, русский язык, ручной труд, изобразительная деятельно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езные ископаемые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зные ископаемые. Виды полезных ископаемых. Свойства. Значение. Способы добыч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олезные ископаемые, используемые в качестве строительных материал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нит, известняки, песок, глина. Внешний вид, свойства, добыча и использование. 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Горючие полезные ископаемы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цвет, пористость, хрупкость, горючесть. Образование торфа, добыча и исполь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енный уголь. Внешний вид и свойства каменного угля: цвет, блеск, горючесть, твердость, хрупкость. Добыча и исполь</w:t>
        <w:softHyphen/>
        <w:t>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й газ. Свойства газа: запах, горючесть. Добыча и использование.  Правила обращения с газом в быту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езные ископаемые, используемые для получения металлов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полезные ископаемые. Добыча и использование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родные (драгоценные) металлы: золото, серебро, платина. Внешний вид, использовани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в природе. Роль воды в питании живых организмов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). Учет и использование свойств вод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состояния воды. Температура и ее измерение. Единица измерения температуры - градус. Температура плавления льда и кипения воды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 и сельском хозяйстве. Экономия питьевой вод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в природе: осадки, воды суши.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вод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на Земле страна Росси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- Родина моя. Место России на земном шаре. 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сква - столица России. Крупные города, их достопримечательностями. (Санкт-Петербург, </w:t>
      </w:r>
      <w:r>
        <w:rPr>
          <w:i/>
          <w:sz w:val="24"/>
          <w:szCs w:val="24"/>
        </w:rPr>
        <w:t>Нижний Новгород, Казань, Волгоград, Новосибирск, Владивосток или другие города европейской и азиатской частей России (по усмотрению учителя). Древние русские города. Исторические и культурные достопримечательности. Ярославль, Владимир, города Золотого кольц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нашей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ское и сельское население. Народы России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 город (поселок, село, деревня). Важнейшие географические объекты региона. Поверхность, водоемы. Занятия населения. 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FR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рисовка государственного флага Ро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й (достопримечательности городов, представителей народов нашей страны, изделия народных промыслов и т. д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льбома «Россия – наша Родин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оссии на политической кар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воем городе, поселке, селе, деревне.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е альбома «Наш город (поселок, село, деревня)».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i/>
          <w:szCs w:val="24"/>
        </w:rPr>
        <w:t>Экскурсии</w:t>
      </w:r>
      <w:r>
        <w:rPr>
          <w:szCs w:val="24"/>
        </w:rPr>
        <w:t xml:space="preserve"> по городу или поселку (природные объекты, промышленные или сельскохозяйственные предприятия, краеведческий музей, достопримечательности своей местности).</w:t>
      </w:r>
    </w:p>
    <w:p>
      <w:pPr>
        <w:pStyle w:val="FR1"/>
        <w:spacing w:lineRule="auto" w:line="276"/>
        <w:ind w:hanging="0"/>
        <w:jc w:val="left"/>
        <w:rPr/>
      </w:pPr>
      <w:r>
        <w:rPr>
          <w:b/>
          <w:bCs/>
          <w:i/>
          <w:i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Русский язык и чтение, ручной труд, изобразительная деятельность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повторение раздела «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24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ЖИВАЯ ПРИРОД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природа. Биосфера: растения, животные, человек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тительный мир Земли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ительного мира на нашей плане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растений (растения леса, поля, сада, огорода, луга, водоемов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растущие и культурные растения. Деревья, кустарники, тра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. Деревья лиственные (дикорастущие и культурные, сезонные изменения, внешний вид, места произраста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за, клен, тополь, дуб, липа. Яблоня, груша, вишн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хвойные (сезонные изменения, внешний вид, места произраст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ь, сосна, лиственниц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арники (дикорастущие и культурные, сезонные изменения, внешний вид, места произрастания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(дикорастущие и культурные)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орожник, одуванчик, ромашка, укроп, петруш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растения.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тра, пион, роза, флокс, гвоздика и 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растения. Внешний вид. Места произрастания. Правила сбора лекарственных растений. Исполь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еробой, крапива, ромашка и др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растения. Внешний вид. Уход. Значение. </w:t>
      </w:r>
      <w:r>
        <w:rPr>
          <w:rFonts w:cs="Times New Roman" w:ascii="Times New Roman" w:hAnsi="Times New Roman"/>
          <w:i/>
          <w:sz w:val="24"/>
          <w:szCs w:val="24"/>
        </w:rPr>
        <w:t>Герань, бегония, фиалки, традесканц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 разных районов Земли (с холодным, умеренным и жарким климатом.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произрастающие в разных климатических условиях нашей стра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своей местности: дикорастущие и культурны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 и своей области (края)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4"/>
        <w:spacing w:lineRule="auto" w:line="27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деревьев, кустарников, тра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ставных частей растений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ербарие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наблюдения за растениям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растений в разные времена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, игры на классификацию растений по месту произрастани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етов из сухоцвето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карственных растений, запись в тетрадь правил их использования*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  в парк, сквер, сад, лес, поле, огород (в зависимости от местных условий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 М</w:t>
      </w:r>
      <w:r>
        <w:rPr>
          <w:rFonts w:cs="Times New Roman" w:ascii="Times New Roman" w:hAnsi="Times New Roman"/>
          <w:sz w:val="24"/>
          <w:szCs w:val="24"/>
        </w:rPr>
        <w:t xml:space="preserve">ир природы и человека, русский язык, математика, основы социальной жизни, ручной труд, изобразительная деятельност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й мир Земли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животного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ие по внешнему виду, способам питания, передвижения и др.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животных. Животные суши и водоемов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животные.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екомые, рыбы, земноводные, пресмыкающиеся, птицы, млекопитающ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. Жуки, бабочки, стрекозы. Внешний вид. Место в природе. Значение. Охрана.</w:t>
      </w:r>
    </w:p>
    <w:p>
      <w:pPr>
        <w:pStyle w:val="24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ыбы. Внешний вид. Среда обитания. Место в природе. Значение. Охрана. Рыбы, обитающие в водоемах России и своего края. </w:t>
      </w:r>
      <w:r>
        <w:rPr>
          <w:i/>
          <w:sz w:val="24"/>
          <w:szCs w:val="24"/>
        </w:rPr>
        <w:t>Морские и речные рыб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. Внешний вид. Среда обитания. Образ жизни. Значение. </w:t>
      </w:r>
      <w:r>
        <w:rPr>
          <w:rFonts w:cs="Times New Roman" w:ascii="Times New Roman" w:hAnsi="Times New Roman"/>
          <w:i/>
          <w:sz w:val="24"/>
          <w:szCs w:val="24"/>
        </w:rPr>
        <w:t>Ласточки, скворцы, снегири, орлы, лебеди, журавли, ча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. Птицы своего кра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екопитающие. Внешний вид. Среда обитания. Образ жизни. Значение. Охрана.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копитающие животные свое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лекопитающие суши. Млекопитающие морей и океан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е рядом с человеком. Домашние животные в городе и деревне.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ые животные: лошади, коровы, козы, овцы, свиньи. Домашние птицы: куры, утки, индюк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азных районов Земли (с холодным, умеренным и жарким климатом).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оссии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вотных. Заповедники. Красная книга России.   Красная книга своей области (края).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животных: насекомых, рыб, птиц, звере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классификации животных (таблицы, игры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, скворечник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наблюдения за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животными живого уголка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равил ухода за домашними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животными живого угол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о домашних животных*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зоопарк, парк, живой уголок, на животноводческую, птицеводческую фермы или звероферму (в зависимости от местных условий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, русский язык, математика, ручной труд, изобразительная деятельность, географи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роен наш организм. Строение. Части тела и внутренние орга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 (режим, закаливание, водные процеду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дное воздействие на организм алкоголя, никотина, наркотиков. Правила личной гигие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нка (гигиена, костно-мышечная систем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ая осанка. Причины и профилактика искривлений позвоночни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чреждения своего населенного пункта. Телефоны экстренной помощи. Специализация врач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илактика простудных заболеваний. Выполнение советов врача. Домашняя аптеч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частей тела и важнейших органов на таблицах, муляжах, торсе челове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зарисовка по контуру частей тела и важнейших органов, работа на магнитной доск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органов чувств определение качеств и свойств различных предмет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, направленные на поддержание правильной осанк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запись в тетрадь правил личной гигиены.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Составление распорядка дн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лассного помещения (проветривание, влажная уборка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медицинский кабинет, поликлинику, аптек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Физическая культура, основы социальной жизни, изобразительная деятельность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и повторение раздела «Живая природа»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ш город (посёлок, село, деревня). Рельеф и водоёмы. Растения и животные своей местности. Занятия населения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е предприятия. Культурные и исторические памятники, другие местные достопримечательности. Обычаи и традиции своего кра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УЧЕБНОГО ПРЕДМЕТА «ПРИРОДОВЕДЕ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ебного предмета «Природоведение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гражданина России; формирование чувства гордости за свою Родин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народов, населяющих территорию нашей стран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ы, ее населению, традициям, обычаям, культурным и историческим достопримечательност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обращаться за 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ращаться к взрослым и сверстниками в бытовых ситуациях на прогулке, в парке, в столов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стоятельной жизни. Формирование знаний о правилах поведения в быту и в природе (соблюдение правил пользования водой в быту, правила проветривания помещений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ремления соблюдать и вести здоровый образ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безопасного (правильного) поведения в природе и в быту (например, соблюдение техники безопасности при пользовании газовой плитой, проветривание помещений, мер, принимаемых для очистки воды и поддержания чистоты воздуха, измерение температуры воды, воздуха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 (полеты в космос, переработка полезных ископаемых), формирование стремления поддерживать и соблюдать традиции своего региона и своей страны, формирование бережного отношения к природным богатствам (ресурсам) нашей страны –  экологическое воспит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навыками адаптации в динамично изменяющемся и развивающемся мире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е, ее природным богатства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социальных ситуациях. Формирование умения обращаться за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обращаться к взрослым и сверстниками в бытовых ситуациях, например, в поликлинике, магазине при выборе продуктов и д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самостоятельной жизни. Формирование знаний о здоровом образе жизни (режиме дня, чередовании труда и отдыха, здоровом питании, правильной осанке, гигиене), формирование стремления соблюдать и вести здоровый образ жизни. Знакомство с доступными правилами ухода за комнатными растениями, домашними животными и животными живого угол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Формирование умений соблюдать правила личной гигиены, режима дня, здорового питания, умения ухаживать за комнатными растениями и домашними животными (кошки, собаки, аквариумные рыбки, декоративные птицы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Формирование бережного отношения к природе, знакомство с Красной книгой - экологическое воспита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, формирование стремления поддерживать и соблюдать традиции своего региона и своей стран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. 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базовые учебные действия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контакт и работать в коллективе ((учитель-ученик, ученик-ученик, учитель-класс, ученик-класс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ятые ритуалы взаимодействия с одноклассниками и учител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и принимать помощ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инструкцию к учебному заданию в разных видах деятельности и бы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относиться, сопереживать, конструктивно взаимодействовать с людь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ступать и поддерживать коммуникацию в разных ситуациях социального взаимодействия (учебных);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слушать собеседника, вступать в диалог и поддерживать его;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softHyphen/>
        <w:t xml:space="preserve"> использовать разные источники и средства получения информации для решения коммуникативных и познавательных задач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базовые учебные действ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итуалы школьного поведения (поднимать руку, вставать и выходить из-за парты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школьными принадлежностями, организовать рабочее мес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цели и произвольно включаться в деятельность, следовать предложенному плану и работать в предложенном темп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деятельности, контролировать и оценивать свои действия и поведение одноклассни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действия и результаты с заданными образцами, принимать оценку действия, оценивать ее с учетом предложенных критерие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свою деятельность с учетом выявленных недоч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и и задачи решения типовых учебных и практических задач, - - осуществлять коллективный поиск средств их осуществл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базовые учебные действ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существенные, общие и отличительные особенности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идо-родовое отношение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ейшее обобщение, сравнение, классифицировать на наглядном материал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ть с информацией (понимать изображение, текст, устное высказывание, элементарное схематическое изображение, таблицу, предъявленные на бумажном, электронном и других носителях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 воспринимать окружающий мир, его временно-пространственную организацию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назначении изученных объектов, их роли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(осина - лиственное дерево леса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объектов, отнесенных к одной и той же изучаемой группе (полезные ископаемые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несложных заданий под контролем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оценка своей работы, проявление к ней ценностного отношения, понимание оценки педагогического работни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в натуральном виде в естественных условиях, знание способов получения необходимой информации об изучаемых объектах по заданию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взаимосвязях между изученными объектами, их месте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с учетом различных оснований для классификации (клевер - травянистое дикорастущее растение, растение луга, кормовое растение, медонос, растение, цветущее летом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ущественных признаков групп объект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беседе,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здания без текущего контроля педагогического работника (при наличии предваряющего и итогового контроля), осмысленная оценка своей работы и работы обучающихся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ступных возрасту природоохранительных дей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ятельности по уходу за комнатными и культурными растени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ПЛАНИРУЕМЫЕ РЕЗУЛЬТАТЫ ОБУЧЕНИЯ УЧЕБНОГО ПРЕДМЕТА ПО ИТОГАМ ОБУЧЕНИЯ </w:t>
      </w:r>
    </w:p>
    <w:p>
      <w:pPr>
        <w:pStyle w:val="FR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, понимать,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что изучает природоведени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едметы и объекты живой и неживой природ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нашей планеты и ее форму, значение Солнца для жизни на Земл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войства воды, воздуха и почв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полезных ископаемых, их свойства, использование человеком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формы поверх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виды водоем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простейшую классификацию растений (деревья, кустарники, травы) и животных (рыбы, насекомые, птицы, звери)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среду обитания и разнообразие растительного и животного мира Земл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своей страны и ее столицы, некоторых народов, ее населяющих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важнейших географических объект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типичных представителей растительного и животного мира России и своего края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некоторых редких и занесенных в Красную книгу растений и животных своей мест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авила поведения в природ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вание частей тела и основных органов, их назначение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факторы здорового образа жизн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санитарно-гигиенические нормы и правила оказания доврачебной помощи.</w:t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блюдать за сезонными изменениями в природе, растительном и животном мире своей мест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заполнять дневники наблюдений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ывать разнообразных представителей животного и растительного мира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ухаживать за домашними животными и культурными растениям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демонстрировать простейшие опыты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оказывать части тела и некоторые органы (сердце, легкие, желудок, органы чувств)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демонстрировать образец правильной осанк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казывать простейшую доврачебную помощь, измерять температуру тела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блюдать правила элементарной гигиен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выполнять зарисовки и изготавливать простейшие макеты форм поверх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ставлять небольшие по объему рассказы о своем кра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признаки основных полезных ископаемых, песчаных и глинистых поч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ительные признаки и некоторые свойства жидких твердых и газообразных тел на примере воды, воздуха, металлов; расширение при нагревании и сжатие при охлаждении; способность хорошо и плохо проводить тепло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важных географических объекто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остейшие опыт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простым лабораторным оборудованием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изучает природовед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меты и объекты живой и неживой природ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нашей планеты и ее форму, значение солнца для жизни на Земл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воды. Воздуха и почв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полезных ископаемых, их свойства, использование человеком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формы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ды водоем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стейшую классификацию растений (деревья, кустарники, травы) и животных (рыбы, насекомые, птицы, звери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у обитания и разнообразие растительного и животного мира Земл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своей страны и ее столицы. Некоторых народов, ее населяющих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важнейших географических объект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типичных представителей растительного и животного мира России и своего края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некоторых редких и занесенных в красную книгу растений и животных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поведения в природ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частей тела и основных органов, их назнач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кторы здорового образа жизн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санитарно-гигиенические нормы и правила оказания доврачебной помощ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блюдать за сезонными изменениями в природе, растительном и животном мире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дневники наблюдений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разнообразных представителей животного и растительного мир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аживать за домашними животными и культурными растениям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простейшие опыт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части тела и некоторые органы (сердце. легкие, желудок, органы чувств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образец правильной осанк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простейшую доврачебную помощь, измерять температуру тел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элементарной гигиен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зарисовки и изготавливать простейшие макеты форм поверх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небольшие по объему рассказы о своем кра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Основная цель контроля - проверка знания фактов учеб</w:t>
      </w:r>
      <w:r>
        <w:rPr>
          <w:spacing w:val="-2"/>
        </w:rPr>
        <w:t xml:space="preserve">ного материала, умения детей делать </w:t>
      </w:r>
      <w:r>
        <w:rPr>
          <w:bCs/>
          <w:spacing w:val="-2"/>
        </w:rPr>
        <w:t xml:space="preserve">простейшие </w:t>
      </w:r>
      <w:r>
        <w:rPr>
          <w:spacing w:val="-2"/>
        </w:rPr>
        <w:t xml:space="preserve">выводы, высказывать </w:t>
      </w:r>
      <w:r>
        <w:rPr>
          <w:spacing w:val="-1"/>
        </w:rPr>
        <w:t>обобщенные суждения, приводить примеры из дополнительных источни</w:t>
      </w:r>
      <w:r>
        <w:rPr>
          <w:spacing w:val="-3"/>
        </w:rPr>
        <w:t>ков, применять комплексные знания.</w:t>
      </w:r>
    </w:p>
    <w:p>
      <w:pPr>
        <w:pStyle w:val="Style19"/>
        <w:spacing w:lineRule="auto" w:line="276"/>
        <w:rPr/>
      </w:pP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проводится с помощью устных ответов и тестового контроля, направленного на определение уровня усвоения темы учащимися, лабораторных и практических рабо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 w:eastAsia="ru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 w:eastAsia="ru-RU"/>
        </w:rPr>
      </w:r>
    </w:p>
    <w:p>
      <w:pPr>
        <w:pStyle w:val="Style19"/>
        <w:spacing w:lineRule="auto" w:line="276"/>
        <w:jc w:val="center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  <w:t>ПРЕДМЕТНЫЕ РЕЗУЛЬТАТЫ</w:t>
      </w:r>
    </w:p>
    <w:p>
      <w:pPr>
        <w:pStyle w:val="Style19"/>
        <w:spacing w:lineRule="auto" w:line="276"/>
        <w:jc w:val="both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 сам их исправляе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с помощью учителя., допускает ошибки в реч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излагает материал недостаточно полно и последовательно.  Допускает ряд ошибок в речи. Затрудняется самостоятельно привести пример. Нуждается в постоянной помощи учител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и «1» и «2»</w:t>
      </w:r>
      <w:r>
        <w:rPr>
          <w:rFonts w:cs="Times New Roman" w:ascii="Times New Roman" w:hAnsi="Times New Roman"/>
          <w:sz w:val="24"/>
          <w:szCs w:val="24"/>
        </w:rPr>
        <w:t xml:space="preserve"> не выставляются, так как такие баллы не приемлемы в обучен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с интеллектуальными нарушения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,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ставленном отчете правильно и аккуратно выполнил все записи, таблицы, рисунки, графики, вычисления и сделал выводы;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 в условиях, не обеспечивающих достаточной точности измерений; или было допущено два-три недочета; или не более одной негрубой ошибки и одного недочета, или эксперимент проведен не полностью; или в описании наблюдений из опыта допустил неточности, выводы сделал неполн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; выполняет правильно одну треть работы, однако подбор оборудования, объектов, материалов, а также работы по началу опыта провел с помощью учител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ходе проведения опыта и измерений были допущены ошибки в описании наблюдений, формулировании выводов; опыт проводился в нерациональных условиях, что привело к получению результатов с большей погрешностью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чёте были допущены ошибки (в записях единиц, измерениях, в вычислениях, графиках, таблицах, схемах, и т.д.) повлиявших на результат выполнения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не более одной негрубой ошибки и одного недочета, или не более двух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выполнении работы на одну тре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тчета после экскурси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иваем полноту, правильность выполнения теоретических и практических заданий, аккуратность исполнения. Каждый пункт оценивается отдельно в баллах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ые задания разработаны с учетом групп обученности учащихся и предназначены для выявления уровня знаний по заданной теме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группа выполняет все задания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группа – сокращенный объем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группа – задания выбираются индивидуально для ученика. Оценка уровня знаний проводится после обучения раздела или темы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чей программе учитывается следующая система оценивания письменных тестовых работ (по И.М. Бгажноковой)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– 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65%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 оценки личностных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с интеллектуальными нарушениями АООП являют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сферы межличностных отношений (адекватность общения с разными группами людей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эмоционально-волевой организации личности (диапазон базовых эмоций; понимание своих чувств и адекватность их выражения вербальными и невербальными средствами; уровень самоконтроля и саморегуляции поведения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оциализации (социально-бытовые навыки, коммуникативные умения, способность к работе в группе, способность к разрешению конфликтов и проблем, ответственность, ролевая гибкость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труду (наличие знаний, умений, навыков по самообслуживанию и жизненных навыков – трудолюбие, наличие устойчивых избирательных интересов и т.д.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ы анализа должны быть представлены в форме единицах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баллов - нет фиксируемой динамик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балл - минима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 балла - удовлетворите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балла - значительная динам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ценки личностн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977"/>
        <w:gridCol w:w="398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коммуникации и принятыми ритуалами социального взаимодействия (то есть самой формой поведения, его социальным рисунком), в том числе с использованием информационных технологий       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 навыков коммуникации     со взрослы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навыков коммуникации со сверстника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применения ритуалов социального взаимодейств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ОЙ ЧАСТИ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и проверка результатов обучения, является обязательным компонентом процесса обучения. Контроль по предмету «Природоведение» позволяет отслеживать результаты эффективности прохождения программы. Оценочная деятельность учащихся осуществляется после прохождения разделов программы в форме контрольной работы в виде тестов на весь ур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здух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ленна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оздух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и звездного неба, форма Земли, Луны, космического кораб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здух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на тему «Охрана воздуха»*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етарий " Наблюдения за звездным небом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Полезные ископаемые.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лезные ископаем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ическая работ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таблицы «Полезные ископаемые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олезных ископаемых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да. Почва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Вод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ч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Свойства вод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тические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форм поверхности су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хемы «Воды суш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карте морей и океанов*. Зарисовка форм поверхности своей мест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лакатов на тему «Охрана воды, почвы»*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почвы, состояние 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водоём “Наблюдение за сезонными изменениями в природе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Земле страна Росс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Есть на земле страна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ое годов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Природоведение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Государственного флага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(население России, города, реки, озера, горы, изделия народных промыслов и т. д.). Изготовление альбома «Россия — наша Родина». Нахождение России на политической карте*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животных и растений своей местности. Составление таблицы «Животные и растения нашей мест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своем городе, поселке, селе*. Изготовление альбома «Наш город (поселок)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музей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х работ в виде тестов для достаточного и минимального уровней.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Растительный мир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нашей страны»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деревьев, кустарников, тра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ставных частей растений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игры на классификацию растений по месту произраста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 из сухоцветов*.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лекарственных растений, запись в тетрадь правил их использования*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i w:val="false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Растения своей местности: дикорастущие и культурн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ад и огоро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животных: насекомых, рыб, птиц, звер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классификации животных (таблицы, игры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, скворечников.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ухода за домашними животны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живого угол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омашних животных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ашей местности». Красная книга области (края)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й мир нашей страны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овая работа по теме «Человек»Итоговое годовое тестирование </w:t>
            </w:r>
          </w:p>
          <w:p>
            <w:pPr>
              <w:pStyle w:val="FR2"/>
              <w:spacing w:lineRule="auto" w:line="276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актические рабо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частей тела и важнейших органов на таблицах, муляжах, торсе челове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зарисовка по контуру частей тела и важнейших органов, работа на магнитной доск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органов чувств определение качеств и свойств различных предмет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, направленные на поддержание правильной осанки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в тетрадь правил личной гигиены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аспорядка дн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ого помещения (проветривание, влажная уборка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й кабинет, поликлинику, аптеку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Вселенн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Наш дом – Зем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суши. Поч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Есть на Земле страна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ка знаний.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idgetinline">
    <w:name w:val="_widgetinlin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</w:pPr>
    <w:rPr>
      <w:rFonts w:ascii="Times New Roman" w:hAnsi="Times New Roman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8:00Z</dcterms:created>
  <dc:creator>Admin</dc:creator>
  <dc:description/>
  <cp:keywords/>
  <dc:language>en-US</dc:language>
  <cp:lastModifiedBy>Admin</cp:lastModifiedBy>
  <dcterms:modified xsi:type="dcterms:W3CDTF">2023-09-13T03:29:00Z</dcterms:modified>
  <cp:revision>4</cp:revision>
  <dc:subject/>
  <dc:title/>
</cp:coreProperties>
</file>